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EVUTA     RIMBORSO   SPESE    VIAGG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45"/>
      </w:tblGrid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viaggio effettuato dal /dalla Sig. /sig.ra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residente in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eastAsia="Verdana" w:cs="Verdana" w:ascii="Verdana" w:hAnsi="Verdana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odice fiscale                                                                               telefono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qualifica 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motivo della missione 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località  mission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c/o Azienda - ente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mezzi utilizzati </w:t>
            </w:r>
          </w:p>
        </w:tc>
      </w:tr>
      <w:tr>
        <w:trPr>
          <w:trHeight w:val="18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  <w:t>□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Verdana" w:ascii="Arial Narrow" w:hAnsi="Arial Narrow"/>
                <w:b/>
                <w:bCs/>
              </w:rPr>
              <w:t>auto propria □ taxi □ aereo □ treno □ autobus □ traghetto □ _____________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chiaro di ricevere, come effettivamente ricevo la somma di € _______,__ (______________________________________________________________/_) quale rimborso delle seguenti spese sostenute in occasione della trasferta di cui sopr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rPr/>
      </w:pPr>
      <w:bookmarkStart w:id="0" w:name="_1214987217"/>
      <w:bookmarkEnd w:id="0"/>
      <w:r>
        <w:rPr/>
        <w:object w:dxaOrig="7491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85pt;height:223.1pt" filled="f" o:ole="">
            <v:imagedata r:id="rId3" o:title=""/>
          </v:shape>
          <o:OLEObject Type="Embed" ProgID="Excel.Sheet.12" ShapeID="ole_rId2" DrawAspect="Content" ObjectID="_8486130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___/__/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documento allegato in copia alla presente ricevut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398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arca da bollo 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Ov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arca da bollo 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Ove do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Fu foglio intestato della società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55:00Z</dcterms:created>
  <dc:creator>Cordiali saluti</dc:creator>
  <dc:description/>
  <cp:keywords/>
  <dc:language>en-US</dc:language>
  <cp:lastModifiedBy>Utente</cp:lastModifiedBy>
  <cp:lastPrinted>2015-12-16T11:56:00Z</cp:lastPrinted>
  <dcterms:modified xsi:type="dcterms:W3CDTF">2015-12-16T12:57:00Z</dcterms:modified>
  <cp:revision>22</cp:revision>
  <dc:subject/>
  <dc:title/>
</cp:coreProperties>
</file>