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buntu;Calibri" w:hAnsi="Ubuntu;Calibri" w:cs="Ubuntu;Calibri"/>
          <w:b/>
          <w:b/>
          <w:bCs/>
          <w:color w:val="333333"/>
          <w:sz w:val="28"/>
          <w:szCs w:val="28"/>
        </w:rPr>
      </w:pPr>
      <w:r>
        <w:rPr>
          <w:rFonts w:cs="Ubuntu;Calibri" w:ascii="Ubuntu;Calibri" w:hAnsi="Ubuntu;Calibri"/>
          <w:b/>
          <w:bCs/>
          <w:sz w:val="28"/>
          <w:szCs w:val="28"/>
        </w:rPr>
        <w:t xml:space="preserve">DICHIARAZIONE DI RESPONSABILITÁ </w:t>
      </w:r>
    </w:p>
    <w:p>
      <w:pPr>
        <w:pStyle w:val="Normal"/>
        <w:jc w:val="center"/>
        <w:rPr>
          <w:rFonts w:ascii="Ubuntu;Calibri" w:hAnsi="Ubuntu;Calibri" w:cs="Ubuntu;Calibri"/>
          <w:b/>
          <w:b/>
          <w:bCs/>
          <w:color w:val="333333"/>
        </w:rPr>
      </w:pPr>
      <w:r>
        <w:rPr>
          <w:rFonts w:cs="Ubuntu;Calibri" w:ascii="Ubuntu;Calibri" w:hAnsi="Ubuntu;Calibri"/>
          <w:b/>
          <w:bCs/>
          <w:color w:val="333333"/>
          <w:sz w:val="28"/>
          <w:szCs w:val="28"/>
        </w:rPr>
        <w:t>per l’applicazione dell’IVA ad aliquota ridotta</w:t>
      </w:r>
    </w:p>
    <w:p>
      <w:pPr>
        <w:pStyle w:val="TextBody"/>
        <w:rPr>
          <w:rFonts w:ascii="Ubuntu;Calibri" w:hAnsi="Ubuntu;Calibri" w:cs="Ubuntu;Calibri"/>
          <w:b/>
          <w:b/>
          <w:bCs/>
          <w:color w:val="333333"/>
        </w:rPr>
      </w:pPr>
      <w:r>
        <w:rPr>
          <w:rFonts w:cs="Ubuntu;Calibri" w:ascii="Ubuntu;Calibri" w:hAnsi="Ubuntu;Calibri"/>
          <w:b/>
          <w:bCs/>
          <w:color w:val="333333"/>
        </w:rPr>
      </w:r>
    </w:p>
    <w:p>
      <w:pPr>
        <w:pStyle w:val="TextBody"/>
        <w:rPr>
          <w:rFonts w:ascii="Ubuntu;Calibri" w:hAnsi="Ubuntu;Calibri" w:cs="Ubuntu;Calibri"/>
          <w:color w:val="333333"/>
        </w:rPr>
      </w:pPr>
      <w:r>
        <w:rPr>
          <w:rFonts w:cs="Ubuntu;Calibri" w:ascii="Ubuntu;Calibri" w:hAnsi="Ubuntu;Calibri"/>
          <w:color w:val="333333"/>
        </w:rPr>
        <w:t>Il/La sottoscritto/a* ............................................................................................................................. nato/a a ................................................... (…)  il ....../….../........., residente a ……………………….………. ................................................... (…) via/piazza ........................................... codice fiscale  /  partita i.v.a. . ............................................................; consapevole delle pene che la legge commina per le dichiarazioni false o reticenti previste dall’art. 26 Legge 15/68 e dall’art. 6 D.P.R. 403/98 nonché dall’art. 476 e seguenti del Codice Civile ed altresì consapevole che la non veritiera dichiarazione produce la decadenza dei benefici richiesti e conseguiti a norma dell’art. 11 D.P.R. 403/98; sotto la sua responsabilità</w:t>
      </w:r>
    </w:p>
    <w:p>
      <w:pPr>
        <w:pStyle w:val="TextBody"/>
        <w:widowControl/>
        <w:spacing w:before="0" w:after="0"/>
        <w:jc w:val="center"/>
        <w:rPr>
          <w:rFonts w:ascii="Ubuntu;Calibri" w:hAnsi="Ubuntu;Calibri" w:cs="Ubuntu;Calibri"/>
          <w:color w:val="333333"/>
        </w:rPr>
      </w:pPr>
      <w:r>
        <w:rPr>
          <w:rFonts w:cs="Ubuntu;Calibri" w:ascii="Ubuntu;Calibri" w:hAnsi="Ubuntu;Calibri"/>
          <w:color w:val="333333"/>
        </w:rPr>
        <w:t>Dichiara</w:t>
      </w:r>
    </w:p>
    <w:p>
      <w:pPr>
        <w:pStyle w:val="Normal"/>
        <w:widowControl/>
        <w:rPr>
          <w:rFonts w:ascii="Ubuntu;Calibri" w:hAnsi="Ubuntu;Calibri" w:cs="Ubuntu;Calibri"/>
          <w:color w:val="333333"/>
        </w:rPr>
      </w:pPr>
      <w:r>
        <w:rPr>
          <w:rFonts w:cs="Lucida Grande;Times New Roman" w:ascii="Ubuntu;Calibri" w:hAnsi="Ubuntu;Calibri"/>
          <w:color w:val="333333"/>
        </w:rPr>
        <w:t>che i lavori eseguiti sull'immobile sito in rientrano tra gli interventi di "ristrutturazione edilizia" di cui all'articolo 31, lettera d) della legge 457/78,</w:t>
      </w:r>
    </w:p>
    <w:p>
      <w:pPr>
        <w:pStyle w:val="TextBody"/>
        <w:widowControl/>
        <w:spacing w:before="0" w:after="0"/>
        <w:jc w:val="center"/>
        <w:rPr>
          <w:rFonts w:ascii="Ubuntu;Calibri" w:hAnsi="Ubuntu;Calibri" w:cs="Ubuntu;Calibri"/>
          <w:color w:val="333333"/>
        </w:rPr>
      </w:pPr>
      <w:r>
        <w:rPr>
          <w:rFonts w:cs="Ubuntu;Calibri" w:ascii="Ubuntu;Calibri" w:hAnsi="Ubuntu;Calibri"/>
          <w:color w:val="333333"/>
        </w:rPr>
        <w:t>CHIEDE,</w:t>
      </w:r>
    </w:p>
    <w:p>
      <w:pPr>
        <w:pStyle w:val="TextBody"/>
        <w:widowControl/>
        <w:spacing w:before="0" w:after="0"/>
        <w:jc w:val="both"/>
        <w:rPr>
          <w:rFonts w:ascii="Ubuntu;Calibri" w:hAnsi="Ubuntu;Calibri" w:cs="Ubuntu;Calibri"/>
          <w:color w:val="333333"/>
        </w:rPr>
      </w:pPr>
      <w:r>
        <w:rPr>
          <w:rFonts w:cs="Ubuntu;Calibri" w:ascii="Ubuntu;Calibri" w:hAnsi="Ubuntu;Calibri"/>
          <w:color w:val="333333"/>
        </w:rPr>
        <w:t xml:space="preserve">pertanto, l’applicazione dell’IVA ad aliquota ridotta al 10% </w:t>
      </w:r>
      <w:r>
        <w:rPr>
          <w:rFonts w:cs="Lucida Grande;Times New Roman" w:ascii="Ubuntu;Calibri" w:hAnsi="Ubuntu;Calibri"/>
          <w:color w:val="333333"/>
        </w:rPr>
        <w:t>sui corrispettivi delle forniture e delle prestazioni di servizi.</w:t>
      </w:r>
    </w:p>
    <w:p>
      <w:pPr>
        <w:pStyle w:val="TextBody"/>
        <w:widowControl/>
        <w:spacing w:before="0" w:after="0"/>
        <w:rPr>
          <w:rFonts w:ascii="Ubuntu;Calibri" w:hAnsi="Ubuntu;Calibri" w:cs="Ubuntu;Calibri"/>
          <w:color w:val="333333"/>
        </w:rPr>
      </w:pPr>
      <w:r>
        <w:rPr>
          <w:rFonts w:cs="Ubuntu;Calibri" w:ascii="Ubuntu;Calibri" w:hAnsi="Ubuntu;Calibri"/>
          <w:color w:val="333333"/>
        </w:rPr>
        <w:t>Per quanto sopra:</w:t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rFonts w:ascii="Ubuntu;Calibri" w:hAnsi="Ubuntu;Calibri" w:cs="Ubuntu;Calibri"/>
          <w:color w:val="333333"/>
        </w:rPr>
      </w:pPr>
      <w:r>
        <w:rPr>
          <w:rFonts w:cs="Ubuntu;Calibri" w:ascii="Ubuntu;Calibri" w:hAnsi="Ubuntu;Calibri"/>
          <w:color w:val="333333"/>
        </w:rPr>
        <w:t>s’impegna ed obbliga a comunicare tempestivamente ogni eventuale fatto o circostanza che faccia venire meno il diritto alla sopra citata agevolazione, al fine di consentirvi l’emissione della fattura integrativa per la differenza di aliquota, secondo quanto previsto dall’articolo 26, 1° comma, D.P.R. 633/72 e successive modificazioni;</w:t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rFonts w:ascii="Ubuntu;Calibri" w:hAnsi="Ubuntu;Calibri" w:cs="Ubuntu;Calibri"/>
          <w:color w:val="333333"/>
        </w:rPr>
      </w:pPr>
      <w:r>
        <w:rPr>
          <w:rFonts w:cs="Ubuntu;Calibri" w:ascii="Ubuntu;Calibri" w:hAnsi="Ubuntu;Calibri"/>
          <w:color w:val="333333"/>
        </w:rPr>
        <w:t xml:space="preserve">solleva infine i destinatari della presente dichiarazione  da ogni responsabilità in merito alla presente dichiarazione.  </w:t>
      </w:r>
    </w:p>
    <w:p>
      <w:pPr>
        <w:pStyle w:val="TextBody"/>
        <w:widowControl/>
        <w:spacing w:before="0" w:after="0"/>
        <w:rPr>
          <w:rFonts w:ascii="Ubuntu;Calibri" w:hAnsi="Ubuntu;Calibri" w:cs="Ubuntu;Calibri"/>
          <w:color w:val="333333"/>
        </w:rPr>
      </w:pPr>
      <w:r>
        <w:rPr>
          <w:rFonts w:cs="Ubuntu;Calibri" w:ascii="Ubuntu;Calibri" w:hAnsi="Ubuntu;Calibri"/>
          <w:color w:val="333333"/>
        </w:rPr>
      </w:r>
    </w:p>
    <w:p>
      <w:pPr>
        <w:pStyle w:val="TextBody"/>
        <w:widowControl/>
        <w:spacing w:before="0" w:after="0"/>
        <w:rPr>
          <w:rFonts w:ascii="Ubuntu;Calibri" w:hAnsi="Ubuntu;Calibri" w:cs="Ubuntu;Calibri"/>
          <w:color w:val="333333"/>
        </w:rPr>
      </w:pPr>
      <w:r>
        <w:rPr>
          <w:rFonts w:cs="Ubuntu;Calibri" w:ascii="Ubuntu;Calibri" w:hAnsi="Ubuntu;Calibri"/>
          <w:color w:val="333333"/>
        </w:rPr>
        <w:t>…</w:t>
      </w:r>
      <w:r>
        <w:rPr>
          <w:rFonts w:cs="Ubuntu;Calibri" w:ascii="Ubuntu;Calibri" w:hAnsi="Ubuntu;Calibri"/>
          <w:color w:val="333333"/>
        </w:rPr>
        <w:t>............................... li ....../….../20.....</w:t>
      </w:r>
    </w:p>
    <w:p>
      <w:pPr>
        <w:pStyle w:val="TextBody"/>
        <w:widowControl/>
        <w:spacing w:before="0" w:after="0"/>
        <w:rPr>
          <w:rFonts w:ascii="Ubuntu;Calibri" w:hAnsi="Ubuntu;Calibri" w:cs="Ubuntu;Calibri"/>
          <w:color w:val="333333"/>
        </w:rPr>
      </w:pPr>
      <w:r>
        <w:rPr>
          <w:rFonts w:cs="Ubuntu;Calibri" w:ascii="Ubuntu;Calibri" w:hAnsi="Ubuntu;Calibri"/>
          <w:color w:val="333333"/>
        </w:rPr>
      </w:r>
    </w:p>
    <w:p>
      <w:pPr>
        <w:pStyle w:val="TextBody"/>
        <w:widowControl/>
        <w:spacing w:before="0" w:after="0"/>
        <w:rPr>
          <w:rFonts w:ascii="Ubuntu;Calibri" w:hAnsi="Ubuntu;Calibri" w:cs="Ubuntu;Calibri"/>
          <w:color w:val="333333"/>
        </w:rPr>
      </w:pPr>
      <w:r>
        <w:rPr>
          <w:rFonts w:cs="Ubuntu;Calibri" w:ascii="Ubuntu;Calibri" w:hAnsi="Ubuntu;Calibri"/>
          <w:color w:val="333333"/>
        </w:rPr>
        <w:t>Firma …................................</w:t>
      </w:r>
    </w:p>
    <w:p>
      <w:pPr>
        <w:pStyle w:val="TextBody"/>
        <w:widowControl/>
        <w:spacing w:before="0" w:after="0"/>
        <w:rPr>
          <w:rFonts w:ascii="Ubuntu;Calibri" w:hAnsi="Ubuntu;Calibri" w:cs="Ubuntu;Calibri"/>
          <w:color w:val="333333"/>
        </w:rPr>
      </w:pPr>
      <w:r>
        <w:rPr>
          <w:rFonts w:cs="Ubuntu;Calibri" w:ascii="Ubuntu;Calibri" w:hAnsi="Ubuntu;Calibri"/>
          <w:color w:val="333333"/>
        </w:rPr>
      </w:r>
    </w:p>
    <w:p>
      <w:pPr>
        <w:pStyle w:val="TextBody"/>
        <w:widowControl/>
        <w:spacing w:before="0" w:after="0"/>
        <w:rPr>
          <w:rFonts w:ascii="Ubuntu;Calibri" w:hAnsi="Ubuntu;Calibri" w:cs="Ubuntu;Calibri"/>
        </w:rPr>
      </w:pPr>
      <w:r>
        <w:rPr>
          <w:rFonts w:cs="Ubuntu;Calibri" w:ascii="Ubuntu;Calibri" w:hAnsi="Ubuntu;Calibri"/>
          <w:color w:val="333333"/>
        </w:rPr>
        <w:t>* Allegato: copia documento di riconoscimento in corso di validità</w:t>
      </w:r>
    </w:p>
    <w:p>
      <w:pPr>
        <w:pStyle w:val="Normal"/>
        <w:rPr>
          <w:rFonts w:ascii="Ubuntu;Calibri" w:hAnsi="Ubuntu;Calibri" w:cs="Ubuntu;Calibri"/>
        </w:rPr>
      </w:pPr>
      <w:r>
        <w:rPr>
          <w:rFonts w:cs="Ubuntu;Calibri" w:ascii="Ubuntu;Calibri" w:hAnsi="Ubuntu;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altName w:val="Calibri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buntu" w:hAnsi="Ubuntu" w:cs="Ubunt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;Calibr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Ubuntu;Calibri" w:hAnsi="Ubuntu;Calibri" w:eastAsia="Droid Sans" w:cs="FreeSans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55:00Z</dcterms:created>
  <dc:creator>dott. Giovanni Montanaro</dc:creator>
  <dc:description/>
  <cp:keywords/>
  <dc:language>en-US</dc:language>
  <cp:lastModifiedBy>dott. Giovanni Montanaro</cp:lastModifiedBy>
  <dcterms:modified xsi:type="dcterms:W3CDTF">2022-04-21T15:55:00Z</dcterms:modified>
  <cp:revision>3</cp:revision>
  <dc:subject/>
  <dc:title/>
</cp:coreProperties>
</file>