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ICHIARAZIONE   DI   ACQUISTO DA PRIVA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, ______________________________________________, nato/a a _________________________________ (____), il ______________, residente in Via/Piazza _________________________________ n° _______ - c.a.p. ________ _________________________________ (____), telefono _______________   codice fiscale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 vendere, come effettivamente vende, alla ditta/società/studio professional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 (____),   - c.a.p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lla Via/Piazza ______________________________________________ n° 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uenti beni nello stato d’uso in cui si trovano e così come visti e piaciuti dall’acquirent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l tutto al prezzo complessivo di euro ___________.____ corrisposto contestualmente alla sottoscrizione della presente ricevuta e per il quale, pertanto, viene rilasciata ampia quieta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zione di cui sopra è fuori dal campo di applicazione IVA ai sensi dell’art. 1 del D.P.R. del 26 ottobre 1972 n° 633 e successive modifiche ed integrazioni in quanto trattasi di  </w:t>
      </w:r>
      <w:r>
        <w:rPr>
          <w:rFonts w:cs="Arial" w:ascii="Arial" w:hAnsi="Arial"/>
          <w:color w:val="000000"/>
          <w:sz w:val="24"/>
          <w:szCs w:val="24"/>
        </w:rPr>
        <w:t xml:space="preserve">cessione di beni </w:t>
      </w:r>
      <w:r>
        <w:rPr>
          <w:rFonts w:cs="Arial" w:ascii="Arial" w:hAnsi="Arial"/>
          <w:b/>
          <w:color w:val="000000"/>
          <w:sz w:val="24"/>
          <w:szCs w:val="24"/>
        </w:rPr>
        <w:t>non effettuata nell’esercizio di impres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</w:t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arca da bollo 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v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arca da bollo 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ve do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7:00Z</dcterms:created>
  <dc:creator>Rag. Montanaro</dc:creator>
  <dc:description/>
  <cp:keywords/>
  <dc:language>en-US</dc:language>
  <cp:lastModifiedBy>Utente</cp:lastModifiedBy>
  <dcterms:modified xsi:type="dcterms:W3CDTF">2015-12-16T13:37:00Z</dcterms:modified>
  <cp:revision>2</cp:revision>
  <dc:subject/>
  <dc:title/>
</cp:coreProperties>
</file>